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FNODION OR CYFARFOD A GYNHALWYD NOS LUN 19ED O FEDI 2011 YN Y NEU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nol; Cyng Sheena Duller, Adam Lionel, Brian Thomas, Charles Arch, Nick McNally a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mddiheiriadau; Cynghorydd Ifan Davies.</w:t>
      </w:r>
    </w:p>
    <w:p>
      <w:pPr>
        <w:pStyle w:val="Normal"/>
        <w:rPr>
          <w:rFonts w:ascii="Arial" w:hAnsi="Arial" w:cs="Arial"/>
        </w:rPr>
      </w:pPr>
      <w:r>
        <w:rPr>
          <w:rFonts w:cs="Arial" w:ascii="Arial" w:hAnsi="Arial"/>
        </w:rPr>
      </w:r>
    </w:p>
    <w:p>
      <w:pPr>
        <w:pStyle w:val="Normal"/>
        <w:rPr/>
      </w:pPr>
      <w:r>
        <w:rPr>
          <w:rFonts w:cs="Arial" w:ascii="Arial" w:hAnsi="Arial"/>
        </w:rPr>
        <w:t>Cynnigwyd bod cofnodion y cyfarfod diwethaf yn gywir gan y Cyng Gwyneth Davies, eilwyd hi gan y Cyng Charles Arch.</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Materion sy’n codi;</w:t>
      </w:r>
    </w:p>
    <w:p>
      <w:pPr>
        <w:pStyle w:val="Normal"/>
        <w:rPr>
          <w:rFonts w:ascii="Arial" w:hAnsi="Arial" w:cs="Arial"/>
          <w:lang w:val="fr-FR"/>
        </w:rPr>
      </w:pPr>
      <w:r>
        <w:rPr>
          <w:rFonts w:cs="Arial" w:ascii="Arial" w:hAnsi="Arial"/>
          <w:lang w:val="fr-FR"/>
        </w:rPr>
        <w:t>Llwybrau Cyhoeddus, Mae y gwaith o dorri’r llwybrau cyhoeddus wedi ei gwblhau</w:t>
      </w:r>
    </w:p>
    <w:p>
      <w:pPr>
        <w:pStyle w:val="Normal"/>
        <w:rPr/>
      </w:pPr>
      <w:r>
        <w:rPr>
          <w:rFonts w:cs="Arial" w:ascii="Arial" w:hAnsi="Arial"/>
          <w:lang w:val="fr-FR"/>
        </w:rPr>
        <w:t xml:space="preserve">Goleuadau Stryd, Mae y goleuadau stryd yn Wesley Terrace arno drwy’r nos. </w:t>
      </w:r>
      <w:r>
        <w:rPr>
          <w:rFonts w:cs="Arial" w:ascii="Arial" w:hAnsi="Arial"/>
        </w:rPr>
        <w:t>Gofynnwyd ir clerc i gysylltu ar Cyngor Sir i droi y golau i ffwrdd gan fod neb yn byw yno yn awr.</w:t>
      </w:r>
    </w:p>
    <w:p>
      <w:pPr>
        <w:pStyle w:val="Normal"/>
        <w:rPr>
          <w:rFonts w:ascii="Arial" w:hAnsi="Arial" w:cs="Arial"/>
        </w:rPr>
      </w:pPr>
      <w:r>
        <w:rPr>
          <w:rFonts w:cs="Arial" w:ascii="Arial" w:hAnsi="Arial"/>
        </w:rPr>
        <w:t>Adopt a Kiosk; Mae y Cyngor cymuned wedi penderfynnu peidio mabwysiadu y blwch ffôn yn New Row.</w:t>
      </w:r>
    </w:p>
    <w:p>
      <w:pPr>
        <w:pStyle w:val="Normal"/>
        <w:rPr>
          <w:rFonts w:ascii="Arial" w:hAnsi="Arial" w:cs="Arial"/>
        </w:rPr>
      </w:pPr>
      <w:r>
        <w:rPr>
          <w:rFonts w:cs="Arial" w:ascii="Arial" w:hAnsi="Arial"/>
        </w:rPr>
        <w:t>Blwch Halen, Aeth y Cyng Sheena Duller ar clerc I gyfarfod cynnal a chadw gaeafol yn Aberaeron. Un or pwyntiau a godwyd oedd byddai gynghorau cymuned yn medru prynnu blychau halen eu hunain os oes eisiau. Y gost o brynnu blwch halen yw £265.00 am un bach a £325.00 am un mawr. Hefyd gellir prynnu halen mewn bag tunnel am £93.21 neu £45.85 os y cesglir y bag. teimlad oedd gan y cynghorwyr fod eisiau blwch halen arall rhwng New Row a Pontrhydygroes. Mae blwch halen I’w gael ger Waun Lloi sydd ddim yn cael ei ddefnyddio. Gofynnwyd ir clerk gysylltu gyda’r Cyngor Sir I weld os gall y blwch yma gael ei symud.</w:t>
      </w:r>
    </w:p>
    <w:p>
      <w:pPr>
        <w:pStyle w:val="Normal"/>
        <w:rPr>
          <w:rFonts w:ascii="Arial" w:hAnsi="Arial" w:cs="Arial"/>
        </w:rPr>
      </w:pPr>
      <w:r>
        <w:rPr>
          <w:rFonts w:cs="Arial" w:ascii="Arial" w:hAnsi="Arial"/>
        </w:rPr>
        <w:t>Olwyn Ddwr, Mae y clerc wedi derbyn pris oddiwrth Zurich am Yswiriant ar yr olwyn ddwr. Cafwyd dau bris, £700.00 neu £1000.00. Os mae dim ond Yswiriant Public Liability oedd eisiau ni fyddai y pris gwreiddiol o £225.00 yn newid. Gofynnwyd ir clerk gysylltu a Zurich unwaith eto.</w:t>
      </w:r>
    </w:p>
    <w:p>
      <w:pPr>
        <w:pStyle w:val="Normal"/>
        <w:rPr>
          <w:rFonts w:ascii="Arial" w:hAnsi="Arial" w:cs="Arial"/>
        </w:rPr>
      </w:pPr>
      <w:r>
        <w:rPr>
          <w:rFonts w:cs="Arial" w:ascii="Arial" w:hAnsi="Arial"/>
        </w:rPr>
        <w:t>Cais Cynllunio, Derbynnwyd llythr oddiwrth y Cyngor Sir yn dweud fod cais cynllunio am gynhyrchu trydan yn yr Hafod wedi eu dynnu nol.</w:t>
      </w:r>
    </w:p>
    <w:p>
      <w:pPr>
        <w:pStyle w:val="Normal"/>
        <w:rPr/>
      </w:pPr>
      <w:r>
        <w:rPr>
          <w:rFonts w:cs="Arial" w:ascii="Arial" w:hAnsi="Arial"/>
        </w:rPr>
        <w:t>Llythr or Cyhoedd, Derbynnwyd llythr oddiwrth Mrs Andra Jones yn gofyn ir Cyngor Cymuned gysylltu ar Adran Addysg ynglyn a thrafnidiaeth ir ysgol gynradd yn Pontrhydfendigaid. Nid yw plentyn Mrs Jones yn gymmwys I gael bws I fynd a hi ir ysgol yn Pontrhydfendigaid y mae yn mynuchu ar hyn o bryd ond gall gael bws I fynd a hi I ysgol Mynach. Dim ond gwahaniaeth o 0.2 o filltiroedd yw hyn ac mae yn naturiol fod plant yr ardal ma yn awr yn mynd I Ysgol Pontrhydfendigaid er ir ysgol lleol gau.  Mae hwn yn un or cwestiynnau sydd yn mynd I gael eu ofyn yn y Cyfarfod Ymgynghori gyda’r Cyngor Sir.</w:t>
      </w:r>
    </w:p>
    <w:p>
      <w:pPr>
        <w:pStyle w:val="Normal"/>
        <w:rPr>
          <w:rFonts w:ascii="Arial" w:hAnsi="Arial" w:cs="Arial"/>
        </w:rPr>
      </w:pPr>
      <w:r>
        <w:rPr>
          <w:rFonts w:cs="Arial" w:ascii="Arial" w:hAnsi="Arial"/>
        </w:rPr>
        <w:t>Hefyd derbynnwyd llythr oddiwrth Mrs Thomas1 Broncwm, mae hi yn cwyno am y gwaith carffosiaeth sydd ger eu thy hi. Mae y Cyngor Sir wedi bod yn addo ers blynyddoedd I drwsio’ r gwaith ond does dim yn cael eu wneud. Nid yw Mrs Thomas ar teulu yn medru eistedd allan yn yr haf oherwydd yr arogl sydd yn dod or gwaith. Eto fydd y cwestiwn o adnewyddu y gwaith carffosiaeth yn cael ei ofyn yn y Cyfarfod Ymgynghori.</w:t>
      </w:r>
    </w:p>
    <w:p>
      <w:pPr>
        <w:pStyle w:val="Normal"/>
        <w:rPr>
          <w:rFonts w:ascii="Arial" w:hAnsi="Arial" w:cs="Arial"/>
        </w:rPr>
      </w:pPr>
      <w:r>
        <w:rPr>
          <w:rFonts w:cs="Arial" w:ascii="Arial" w:hAnsi="Arial"/>
        </w:rPr>
        <w:t>Cyfarfod Ymgynghori, Mae y Cyfarfod Ymgynghori rhwng Cynghorau Cymuned a Arweinydd a Phrif Weithredwr y Cyngor Sir yn cael eu gynnal ar nos lun 18ed o Hydref yn neuadd Ysbyty Ystwyth. Mae y Cyng Sheena Duller Adam Lionel a Gwyneth Davies yn mynd ar ein rhan.</w:t>
      </w:r>
    </w:p>
    <w:p>
      <w:pPr>
        <w:pStyle w:val="Normal"/>
        <w:rPr>
          <w:rFonts w:ascii="Arial" w:hAnsi="Arial" w:cs="Arial"/>
        </w:rPr>
      </w:pPr>
      <w:r>
        <w:rPr>
          <w:rFonts w:cs="Arial" w:ascii="Arial" w:hAnsi="Arial"/>
        </w:rPr>
        <w:t xml:space="preserve">Cynghorwyr Newydd, derbynnwyd llythr oddiwrth y Cyngor Sir I ddweud fod neb wedi dangos diddordeb I ymuno ar Cyngor Cymuned, mae nawr eisiau ir cynghorwyr ddewis dau gynghorwr. Y teimlad oedd gan fod y ddau gynghorydd sydd wedi ymddeol o Bontrhydygroes bod eisiau ir ddau newydd ddod or pentref. Mae y clerc wedi bod yn gwneud ymholiadau a mae Mr Christian Pateman a Mrs Andra jones wedi dangos diddordeb I ymuno ar Cyngor. Roedd y cynghorwyr yn fodlon gyda hyn a gofynnwyd ir clerc gysylltu gyda’r ddau aelod newydd. </w:t>
      </w:r>
    </w:p>
    <w:p>
      <w:pPr>
        <w:pStyle w:val="Normal"/>
        <w:rPr>
          <w:rFonts w:ascii="Arial" w:hAnsi="Arial" w:cs="Arial"/>
        </w:rPr>
      </w:pPr>
      <w:r>
        <w:rPr>
          <w:rFonts w:cs="Arial" w:ascii="Arial" w:hAnsi="Arial"/>
        </w:rPr>
        <w:t>Cronfa Adnewyddu Pentrefi, Derbynnwyd llythr oddiwrth y Cyngor Sir yn tynnu ein sylw at grant newydd sydd ar gael I wella edrychiad cynghorau Ceredigion. Teimla’r cynghorwyr fyddai y grant yma yn well I fforwm y pentref ac I nhw gysylltu ar Cyngor Sir.</w:t>
      </w:r>
    </w:p>
    <w:p>
      <w:pPr>
        <w:pStyle w:val="Normal"/>
        <w:rPr>
          <w:rFonts w:ascii="Arial" w:hAnsi="Arial" w:cs="Arial"/>
        </w:rPr>
      </w:pPr>
      <w:r>
        <w:rPr>
          <w:rFonts w:cs="Arial" w:ascii="Arial" w:hAnsi="Arial"/>
        </w:rPr>
        <w:t>Cais am arian, Derbynnwyd llythyron oddiwrth y canlynol, Oxygen Therapy Centre, Victim Support, a Urdd Gobaith Cym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dit Blynyddol, Mae y clerc wedi paratoi yr awdit blynyddol ir cynghorwyr, maent I gyd yn cytuno fod yr adroddiad yn un cywir.</w:t>
      </w:r>
    </w:p>
    <w:p>
      <w:pPr>
        <w:pStyle w:val="Normal"/>
        <w:rPr>
          <w:rFonts w:ascii="Arial" w:hAnsi="Arial" w:cs="Arial"/>
        </w:rPr>
      </w:pPr>
      <w:r>
        <w:rPr>
          <w:rFonts w:cs="Arial" w:ascii="Arial" w:hAnsi="Arial"/>
        </w:rPr>
        <w:t xml:space="preserve">Nid oedd yna faterion arall iw drafod, bydd y cyfarfod nesaf ar nos lun 17ed o Hydref yn y neuadd am 7.30y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22:00Z</dcterms:created>
  <dc:creator>MASTER</dc:creator>
  <dc:description/>
  <cp:keywords/>
  <dc:language>en-US</dc:language>
  <cp:lastModifiedBy>Community Council</cp:lastModifiedBy>
  <dcterms:modified xsi:type="dcterms:W3CDTF">2011-10-16T10:55:00Z</dcterms:modified>
  <cp:revision>7</cp:revision>
  <dc:subject/>
  <dc:title/>
</cp:coreProperties>
</file>